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Акимов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., Барчук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.С., Гельфонд М.Л., Маслов В.Г. Новые приборы в фотодинамической терапии опухолей//Лазерные Заявления/Эд. </w:t>
      </w:r>
      <w:r>
        <w:rPr>
          <w:rFonts w:cs="Times New Roman" w:ascii="Times New Roman" w:hAnsi="Times New Roman"/>
          <w:sz w:val="24"/>
          <w:lang w:val="en-US"/>
        </w:rPr>
        <w:t>Mak A.A. Proc. SPIE.-1994.-Vol.2097.-p.5-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/>
        </w:rPr>
        <w:t>Gelfond M.L., Vassiliev D.V. Photoditazine mediated chemosensitazed blood photomodification. Advaanced tumors treatment preliminary results//In Laser Use in Oncology III./Proc.SPIE.-2005.-P.268-273.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Киселе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</w:rPr>
        <w:t>Труно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.A., </w:t>
      </w:r>
      <w:r>
        <w:rPr>
          <w:rFonts w:cs="Times New Roman" w:ascii="Times New Roman" w:hAnsi="Times New Roman"/>
          <w:sz w:val="24"/>
        </w:rPr>
        <w:t>Лебеде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.T., </w:t>
      </w:r>
      <w:r>
        <w:rPr>
          <w:rFonts w:cs="Times New Roman" w:ascii="Times New Roman" w:hAnsi="Times New Roman"/>
          <w:sz w:val="24"/>
        </w:rPr>
        <w:t>Орлов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z w:val="24"/>
          <w:lang w:val="en-US"/>
        </w:rPr>
        <w:t xml:space="preserve">., Török Gy., </w:t>
      </w:r>
      <w:r>
        <w:rPr>
          <w:rFonts w:cs="Times New Roman" w:ascii="Times New Roman" w:hAnsi="Times New Roman"/>
          <w:sz w:val="24"/>
        </w:rPr>
        <w:t>Гельфонд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lang w:val="en-US"/>
        </w:rPr>
        <w:t>.Л., Мелик-Нубаров H.C., Жиентайев T.M. «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«Синтез и структурное исследование комплексов магнитной жидкости с Фотодитазином и их будущим заявлением в фотодинамической терапии.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nternation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onferen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rphyrin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n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hthalocyanines</w:t>
      </w:r>
      <w:r>
        <w:rPr>
          <w:rFonts w:cs="Times New Roman" w:ascii="Times New Roman" w:hAnsi="Times New Roman"/>
          <w:sz w:val="24"/>
        </w:rPr>
        <w:t xml:space="preserve">. 6-11 июля. 2008. </w:t>
      </w:r>
      <w:r>
        <w:rPr>
          <w:rFonts w:cs="Times New Roman" w:ascii="Times New Roman" w:hAnsi="Times New Roman"/>
          <w:sz w:val="24"/>
          <w:lang w:val="en-US"/>
        </w:rPr>
        <w:t>Москва. Резюме. P. 43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ISSN 1027-4510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Journal of Surface Investigation. Рентген, Синхротрон и Нейтронные Методы, 2009, Издание 3, Номер 3, по доверенности. 379–386. © Pleiades Publishing, Ltd.,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Original Russian Text © Yu.V. Kulvelis, V.A. Trounov, V.T. Lebedev, D.N. Orlova, M.L. Gelfond, 2009, published in Poverkhnost’. Rentgenovskie, Sinkhrotronnye i Neitronnye </w:t>
      </w:r>
      <w:r>
        <w:rPr>
          <w:rFonts w:cs="Times New Roman" w:ascii="Times New Roman" w:hAnsi="Times New Roman"/>
          <w:iCs/>
          <w:sz w:val="24"/>
          <w:lang w:val="en-US"/>
        </w:rPr>
        <w:t>Issledovaniya, No. 5, pp. 55–62.</w:t>
      </w:r>
      <w:r>
        <w:rPr>
          <w:rFonts w:cs="Times New Roman" w:ascii="Times New Roman" w:hAnsi="Times New Roman"/>
          <w:color w:val="000025"/>
          <w:sz w:val="24"/>
          <w:szCs w:val="23"/>
          <w:lang w:val="en-US"/>
        </w:rPr>
        <w:t xml:space="preserve"> </w:t>
      </w:r>
      <w:r>
        <w:rPr>
          <w:rFonts w:cs="Arial" w:ascii="Times New Roman" w:hAnsi="Times New Roman"/>
          <w:color w:val="000025"/>
          <w:sz w:val="24"/>
          <w:szCs w:val="23"/>
          <w:lang w:val="en-US"/>
        </w:rPr>
        <w:t>Synthesis and structural investigation of ferrofluids with porphyrins and prospects of their application in photodynamic therapy 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limenko V.N., Arseniev A.I., Barchuk A.S., Gelfond M.L., Chaika O.V. Videothoracoskopic combined pleurodesis in treatment of malignant pleural effusion Thoraks Dergisi. – March 2007. – Vol. 8. – Suppl. 2. – P. 143-144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.L.Gelfond. PDT opportunities in lung cancer treatment//Topical problems of biophotonics – 2007. Proceedings of internacional symposium, N.-Novgorod,4-11 august,2007, pp.329.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V.M.Gelfond, M.L.Gelfond. </w:t>
      </w:r>
      <w:r>
        <w:rPr>
          <w:rFonts w:cs="Times New Roman" w:ascii="Times New Roman" w:hAnsi="Times New Roman"/>
          <w:sz w:val="24"/>
          <w:szCs w:val="24"/>
          <w:lang w:val="en-US"/>
        </w:rPr>
        <w:t>Preliminary clinical results of chemosensitisers blood photomodification with chlorin E6( Photoditazin) at the widespread malignant tumors.// Topical problems of biophotonics – 2007.Proceedings of internacional symposium, N.-Novgorod,4-11 august,2007, pp.341.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.V.Egorenkov,V.M.Gelfond, N.V.Leonenkova. Modern anesthesia and intraoperative PDT in prevention of postoperative complications at esophageal and stomach cancer//Topical problems of biophotonics – 2007.Proceedings of internacional symposium, N.-Novgorod,4-11 august,2007, pp.340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sily N. Klimenko, Andrey I. Arsenyev, Mark L. Gelfond, Alexei S. Barchuk, Vladimir G. Lemekhov. </w:t>
      </w:r>
      <w:hyperlink r:id="rId2" w:tgtFrame="_new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[P4491] Combination of argon plasma coagulation and photodynamic therapy in thoracoscopic pleurodesi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// European Respiratory Journal. Vol. 28. Abstracts 16th Annual Congress. September 2-6, 2006. Munich, Germany. P. 783-784.</w:t>
      </w:r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elfond M. Intraoperative PDT in the combined treatment of primary and secondary defeats of pleura/ In “The 8 Korean and 3 International Photodynamic Therapy Symposium”,2008, Aug.23, pp.70-7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elfond M. PDT opportunities in lung cancer treatment. In “The 8 Korean and 3 International Photodynamic Therapy Symposium”,2008, Aug.23, pp.74-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2"/>
    <w:basedOn w:val="Style13"/>
    <w:qFormat/>
    <w:rPr>
      <w:sz w:val="24"/>
      <w:szCs w:val="24"/>
      <w:lang w:val="ru-RU" w:bidi="ar-SA"/>
    </w:rPr>
  </w:style>
  <w:style w:type="character" w:styleId="1">
    <w:name w:val=" Знак1"/>
    <w:basedOn w:val="Style13"/>
    <w:qFormat/>
    <w:rPr>
      <w:sz w:val="16"/>
      <w:szCs w:val="16"/>
      <w:lang w:val="ru-RU" w:bidi="ar-SA"/>
    </w:rPr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9080/ERS06/view.y?nu=ERS06L1_29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16:00Z</dcterms:created>
  <dc:creator>User</dc:creator>
  <dc:description/>
  <cp:keywords/>
  <dc:language>en-US</dc:language>
  <cp:lastModifiedBy>ter</cp:lastModifiedBy>
  <dcterms:modified xsi:type="dcterms:W3CDTF">2010-07-09T11:25:00Z</dcterms:modified>
  <cp:revision>6</cp:revision>
  <dc:subject/>
  <dc:title>1</dc:title>
</cp:coreProperties>
</file>